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AVE MARI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2 Count Intermediate, 2 wal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 Count Intro, 2 tag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oreographed to; Ave Maria, By Beyon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oreographed by; Davy T ‘n‘ Julie P, July 20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p ¼ Turn Right, Step Pivot Step ½ Turn Right,  Lock Step Fwd, Nightclub Basic Right, Side Cross ¼ Turn Righ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       </w:t>
        <w:tab/>
      </w:r>
      <w:r>
        <w:rPr>
          <w:lang w:val="en-US"/>
        </w:rPr>
        <w:t>Make ¼ turn right, stepping fwd onto right foot</w:t>
      </w:r>
    </w:p>
    <w:p>
      <w:pPr>
        <w:pStyle w:val="Normal"/>
        <w:rPr/>
      </w:pPr>
      <w:r>
        <w:rPr>
          <w:lang w:val="en-US"/>
        </w:rPr>
        <w:t xml:space="preserve">2&amp;3  </w:t>
        <w:tab/>
        <w:t xml:space="preserve">Step fwd left, pivot ½ turn right, step fwd left </w:t>
      </w:r>
    </w:p>
    <w:p>
      <w:pPr>
        <w:pStyle w:val="Normal"/>
        <w:rPr/>
      </w:pPr>
      <w:r>
        <w:rPr>
          <w:lang w:val="en-US"/>
        </w:rPr>
        <w:t xml:space="preserve">&amp;4    </w:t>
        <w:tab/>
        <w:t>Lock step right behind left, step fwd onto left</w:t>
      </w:r>
    </w:p>
    <w:p>
      <w:pPr>
        <w:pStyle w:val="Normal"/>
        <w:rPr/>
      </w:pPr>
      <w:r>
        <w:rPr>
          <w:lang w:val="en-US"/>
        </w:rPr>
        <w:t xml:space="preserve">5 6&amp; </w:t>
        <w:tab/>
        <w:t>Step Right to side, rock diagonally  back onto left, recover weight fwd onto right</w:t>
      </w:r>
    </w:p>
    <w:p>
      <w:pPr>
        <w:pStyle w:val="Normal"/>
        <w:rPr/>
      </w:pPr>
      <w:r>
        <w:rPr>
          <w:lang w:val="en-US"/>
        </w:rPr>
        <w:t xml:space="preserve">7&amp;8  </w:t>
        <w:tab/>
        <w:t>Step left to side, cross step right over left, make ¼ turn left stepping fwd onto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p ½ Turn Left, Hook Left, Triple Full Turn Fwd, Press Fwd Recover, Side Cross Unwind Full tur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-2      </w:t>
        <w:tab/>
        <w:t>Step fwd right, pivot ½ turn left hooking left leg in front of right knee</w:t>
      </w:r>
    </w:p>
    <w:p>
      <w:pPr>
        <w:pStyle w:val="Normal"/>
        <w:rPr/>
      </w:pPr>
      <w:r>
        <w:rPr>
          <w:lang w:val="en-US"/>
        </w:rPr>
        <w:t xml:space="preserve">3&amp;4    </w:t>
        <w:tab/>
        <w:t xml:space="preserve">Make full turn travelling fwd, stepping L, R, L </w:t>
      </w:r>
    </w:p>
    <w:p>
      <w:pPr>
        <w:pStyle w:val="Normal"/>
        <w:rPr/>
      </w:pPr>
      <w:r>
        <w:rPr>
          <w:lang w:val="en-US"/>
        </w:rPr>
        <w:t xml:space="preserve">5-6      </w:t>
        <w:tab/>
        <w:t>Press right fwd diagonally across left, recover onto left</w:t>
      </w:r>
    </w:p>
    <w:p>
      <w:pPr>
        <w:pStyle w:val="Normal"/>
        <w:rPr/>
      </w:pPr>
      <w:r>
        <w:rPr>
          <w:lang w:val="en-US"/>
        </w:rPr>
        <w:t xml:space="preserve">&amp;7 8   </w:t>
        <w:tab/>
        <w:t xml:space="preserve">Step right to side, Cross left over right, unwind full turn to right keeping weight on                     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>Left raising right foot from fl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nde Right Locking Behind Left, Unwind Full Turn, Side Behind Step ¼, Step Pivot Step ½ Turn, Full Turn Fw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-2     </w:t>
        <w:tab/>
        <w:t>Ronde right foot behind left, unwind full turn right keeping weight on right</w:t>
      </w:r>
    </w:p>
    <w:p>
      <w:pPr>
        <w:pStyle w:val="Normal"/>
        <w:rPr/>
      </w:pPr>
      <w:r>
        <w:rPr>
          <w:lang w:val="en-US"/>
        </w:rPr>
        <w:t xml:space="preserve">3&amp;4   </w:t>
        <w:tab/>
        <w:t>Step left to side, cross step right behind left, make ¼ turn left stepping fwd onto left</w:t>
      </w:r>
    </w:p>
    <w:p>
      <w:pPr>
        <w:pStyle w:val="Normal"/>
        <w:rPr/>
      </w:pPr>
      <w:r>
        <w:rPr>
          <w:lang w:val="en-US"/>
        </w:rPr>
        <w:t xml:space="preserve">5&amp;6   </w:t>
        <w:tab/>
        <w:t>Step fwd right, pivot ½ turn left, step fwd onto right</w:t>
      </w:r>
    </w:p>
    <w:p>
      <w:pPr>
        <w:pStyle w:val="Normal"/>
        <w:rPr/>
      </w:pPr>
      <w:r>
        <w:rPr>
          <w:lang w:val="en-US"/>
        </w:rPr>
        <w:t xml:space="preserve">7-8     </w:t>
        <w:tab/>
        <w:t>Make full turn fwd stepping L, 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s Fwd Recover, Sweep Step Back x2, Kick Step Dip, Kick Cross Unwind ¾ Turn, &amp; Ste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1-2</w:t>
        <w:tab/>
        <w:t>Press fwd onto left, recover onto Right</w:t>
      </w:r>
    </w:p>
    <w:p>
      <w:pPr>
        <w:pStyle w:val="Normal"/>
        <w:rPr/>
      </w:pPr>
      <w:r>
        <w:rPr>
          <w:lang w:val="en-US"/>
        </w:rPr>
        <w:t xml:space="preserve">&amp; 3    </w:t>
        <w:tab/>
        <w:t>Sweep left to side, step diagonally back onto lef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amp; 4    </w:t>
        <w:tab/>
        <w:t>Sweep right to side, step diagonally back onto right and dip from  kn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-6    </w:t>
        <w:tab/>
        <w:t xml:space="preserve">Straighten up as you kick lift to left diagonal, step diagonally back onto left Dip down from knees </w:t>
      </w:r>
    </w:p>
    <w:p>
      <w:pPr>
        <w:pStyle w:val="Normal"/>
        <w:rPr/>
      </w:pPr>
      <w:r>
        <w:rPr>
          <w:lang w:val="en-US"/>
        </w:rPr>
        <w:t xml:space="preserve">7-8    </w:t>
        <w:tab/>
        <w:t>Straighten up as you kick right to right diagonal, Cross right over left</w:t>
      </w:r>
    </w:p>
    <w:p>
      <w:pPr>
        <w:pStyle w:val="Normal"/>
        <w:rPr/>
      </w:pPr>
      <w:r>
        <w:rPr>
          <w:lang w:val="en-US"/>
        </w:rPr>
        <w:t>&amp;</w:t>
        <w:tab/>
        <w:t>Unwind ¾ turn left Step weight onto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GS:  AT END OF WALLS 2 AND 4 DANCE THE FOLLOWING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ightclub Basic Right, Nightclub Basic Left, Step Pivot Step, Step Ronde ½ Tur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1-2&amp;        Step right to side, rock diagonally back onto left, recover weight fwd onto right</w:t>
      </w:r>
    </w:p>
    <w:p>
      <w:pPr>
        <w:pStyle w:val="Normal"/>
        <w:rPr/>
      </w:pPr>
      <w:r>
        <w:rPr>
          <w:lang w:val="en-US"/>
        </w:rPr>
        <w:t>3 -4&amp;        Step left to side, rock diagonally back onto right, recover weight fwd onto left</w:t>
      </w:r>
    </w:p>
    <w:p>
      <w:pPr>
        <w:pStyle w:val="Normal"/>
        <w:rPr>
          <w:lang w:val="en-US"/>
        </w:rPr>
      </w:pPr>
      <w:r>
        <w:rPr>
          <w:lang w:val="en-US"/>
        </w:rPr>
        <w:t>5&amp;6         Step fwd right, pivot ½ turn left, step fwd onto right</w:t>
      </w:r>
    </w:p>
    <w:p>
      <w:pPr>
        <w:pStyle w:val="Normal"/>
        <w:rPr/>
      </w:pPr>
      <w:r>
        <w:rPr>
          <w:lang w:val="en-US"/>
        </w:rPr>
        <w:t>7-8           Ronde left making ½ turn right, stepping weight onto lef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8:00Z</dcterms:created>
  <dc:creator>DouBleYouB</dc:creator>
  <dc:description/>
  <dc:language>en-US</dc:language>
  <cp:lastModifiedBy>DouBleYouB</cp:lastModifiedBy>
  <dcterms:modified xsi:type="dcterms:W3CDTF">2009-10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